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4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5"/>
          <w:szCs w:val="25"/>
        </w:rPr>
        <w:t xml:space="preserve">с участием привлекаемого лица,  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казина Даниила Валерь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6 декабря 2023 года по адресу: *, Проказин Д.В. будучи привлечённым постановлением от 13 октября 2023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1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ривлекаемое лицо вину в совершении вменённого административного правонарушения признало полностью, пояснило, что не успело оплатить штраф в установленные сро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13 октября 2023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, которым Проказин Д.В. подвергнут административному наказанию в виде административного штрафа в размере 1 000 рублей. Указанное постановление вступило в законную силу 24 отября 2023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азина Даниила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